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RE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CORSI DI ISTRUZIONE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Direttore del O.D.P.F. Istituto Santachiara C.F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>_ l _  sottoscritt _  ________________________________ in qualità di    padre    madre    tutor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iscrizione dell’alunn _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la classe prima del Corso__________________________________________________________ di codesta Istituzione per l’anno scolastico 2011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LTA IN SUBOR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, in base alle norme sullo snellimento dell’attività amministrativa, e consapevole delle responsabilità cui va in contro in caso di dichiarazione non corrispondente al vero, dichiara che: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  <w:t>- l’alunn_ ____________________________________  __________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cognome e nome)                                                                           (codice fiscale)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- è nat _ a ____________________________________________ il 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- è cittadino italiano altro (indicare nazionalità) 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è residente a __________________________CAP_______________ (prov.) 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Via/piazza ________________________________ n. ______ tel. 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Tel cell. _____________________________ e-mail 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segue)</w:t>
      </w:r>
      <w:r>
        <w:rPr>
          <w:rFonts w:cs="Wingdings" w:ascii="Wingdings" w:hAnsi="Wingdings"/>
        </w:rPr>
        <w:t></w:t>
      </w:r>
    </w:p>
    <w:p>
      <w:pPr>
        <w:pStyle w:val="Normal"/>
        <w:ind w:left="360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oviene dalla scuola _________________________________ classe 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ha studiato le seguenti lingue straniere nella scuola di provenienza ______________________</w:t>
      </w:r>
    </w:p>
    <w:p>
      <w:pPr>
        <w:pStyle w:val="Normal"/>
        <w:ind w:left="0" w:right="0" w:firstLine="360"/>
        <w:jc w:val="both"/>
        <w:rPr/>
      </w:pPr>
      <w:r>
        <w:rPr/>
        <w:t>- la propria famiglia convivente è composta, oltre all’alunno, da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. ____________________________  ___________________________  __________________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genitore firmatario della domanda)</w:t>
      </w:r>
    </w:p>
    <w:p>
      <w:pPr>
        <w:pStyle w:val="Normal"/>
        <w:ind w:left="360" w:right="0" w:hanging="0"/>
        <w:jc w:val="both"/>
        <w:rPr/>
      </w:pPr>
      <w:r>
        <w:rPr/>
        <w:t>3. ____________________________  ___________________________  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 ____________________________  ___________________________  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____________________________  ___________________________  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. ____________________________  ___________________________  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t>(cognome e nome)                                                (luogo e data di nascita)                                    (grado di parentela)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- è stato sottoposto alle vaccinazioni obbligatorie      sì</w:t>
        <w:tab/>
        <w:tab/>
        <w:t>no</w:t>
      </w:r>
    </w:p>
    <w:p>
      <w:pPr>
        <w:pStyle w:val="Normal"/>
        <w:ind w:left="360" w:right="0" w:hanging="0"/>
        <w:jc w:val="both"/>
        <w:rPr/>
      </w:pPr>
      <w:r>
        <w:rPr/>
        <w:t xml:space="preserve">- il reddito imponibile (rilevabile dall’ultima dichiarazione dei redditi) nel nucleo famigliare è di   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 xml:space="preserve">euro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 xml:space="preserve">_________________________________ </w:t>
      </w:r>
      <w:r>
        <w:rPr>
          <w:sz w:val="18"/>
          <w:szCs w:val="18"/>
        </w:rPr>
        <w:t>(dichiarazione da rilasciare solo ove ricorrano le condizioni per usufruire dell’esonero delle tasse scolastiche o di altre agevolazioni previste).</w:t>
      </w:r>
    </w:p>
    <w:p>
      <w:pPr>
        <w:pStyle w:val="Normal"/>
        <w:ind w:left="36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llegare alla presente fotocopia della carta d’identità e del codice fiscale del genitore/tutore che sottoscrive la doma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momento della richiesta di Dote, su convocazione telefonica da parte del nostro Istituto, è necessario presentarsi con: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/>
        <w:t>Carta Regionale dei Servizi del genitore/tutore unitamente ai codici PIN e PUK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/>
        <w:t>Dichiarazione ISEE per eventuale richiesta di Dote Sostegno al Reddito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/>
        <w:t>Opportuna documentazione per eventuale richiesta di attività di sostegno scolastico per l’allievo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ata ……………………..</w:t>
        <w:tab/>
        <w:tab/>
        <w:tab/>
        <w:tab/>
        <w:tab/>
        <w:tab/>
        <w:t>Firma  …..……………………………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di essere consapevole dell’utilizzo dei dati contenuti nella presente autocertificazione esclusivamente nell’ambito e per i fini istituzionali propri della Pubblica Amministrazione (Decreto legislativo 30 giugno 2003, n. 196)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ata ……………………..</w:t>
        <w:tab/>
        <w:tab/>
        <w:tab/>
        <w:tab/>
        <w:tab/>
        <w:tab/>
        <w:t>Firma  …..……………………………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7:00Z</dcterms:created>
  <dc:creator>Giovanna</dc:creator>
  <dc:description/>
  <dc:language>en-US</dc:language>
  <cp:lastModifiedBy>Segreteria</cp:lastModifiedBy>
  <cp:lastPrinted>2008-11-05T15:36:00Z</cp:lastPrinted>
  <dcterms:modified xsi:type="dcterms:W3CDTF">2010-11-09T06:33:00Z</dcterms:modified>
  <cp:revision>3</cp:revision>
  <dc:subject/>
  <dc:title>DOMANDA DI PREISCRIZIONE</dc:title>
</cp:coreProperties>
</file>